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通道侗族自治县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公开招聘警务辅助人员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疫情防控个人健康信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诊断新冠肺炎确诊病例或疑似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与新冠肺炎确诊病例或疑似病例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来自疫情高、中风险地区人员有密切接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过去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去过疫情高、中风险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集中隔离观察或留观后已解除医学观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目前没有发热、咳嗽、乏力、胸闷等症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Heading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Administrator</cp:lastModifiedBy>
  <cp:lastPrinted>2021-09-29T17:04:00Z</cp:lastPrinted>
  <dcterms:modified xsi:type="dcterms:W3CDTF">2021-11-03T03:04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1.0.10938</vt:lpwstr>
  </property>
</Properties>
</file>