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51"/>
        <w:gridCol w:w="675"/>
        <w:gridCol w:w="675"/>
        <w:gridCol w:w="1209"/>
        <w:gridCol w:w="1215"/>
        <w:gridCol w:w="2055"/>
        <w:gridCol w:w="1320"/>
        <w:gridCol w:w="1110"/>
      </w:tblGrid>
      <w:tr>
        <w:trPr>
          <w:trHeight w:val="920" w:hRule="atLeast"/>
        </w:trPr>
        <w:tc>
          <w:tcPr>
            <w:tcW w:w="97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残疾人托养服务民生实事项目花名册</w:t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等级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类别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养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天数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利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贤林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仕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永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均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东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彦仕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红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、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涌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军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旭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优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有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苏月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领跃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亮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会双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康术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党群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安好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云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伟欢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恒香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孟勇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现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贵欢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通双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院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开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启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科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仕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勇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雨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家跃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兴礼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琼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昌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求天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银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庆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儒良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观晓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宝儿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演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红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刚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宗军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元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生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格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成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亮连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帅好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火才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具铁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能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茂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菊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盛丁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帅民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通铨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霞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念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继怡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、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庭樟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竹媛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兵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地勇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经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仕成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祥青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美媛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桂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安益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雨靖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章伍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銮丽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居光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地庚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保燎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耿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潼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生力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灿引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通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理微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雄用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全江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云蕊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跃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侗族自治县信和社会工作发展中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托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7:00Z</dcterms:created>
  <dc:creator>赵树颖</dc:creator>
  <dc:description/>
  <dc:language>en-US</dc:language>
  <cp:lastModifiedBy>WPS_1655630879</cp:lastModifiedBy>
  <cp:lastPrinted>2024-04-28T09:30:00Z</cp:lastPrinted>
  <dcterms:modified xsi:type="dcterms:W3CDTF">2025-09-11T03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A715AD6B4289876CED72F8C529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lYThmYTgxMDU5MTE5Nzc0NmQ4ZGFkNjdjMGEzODYiLCJ1c2VySWQiOiIxMzg1ODMyNzUxIn0=</vt:lpwstr>
  </property>
  <property fmtid="{D5CDD505-2E9C-101B-9397-08002B2CF9AE}" pid="5" name="commondata">
    <vt:lpwstr>commondata</vt:lpwstr>
  </property>
</Properties>
</file>