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体检实行封闭管理，考生要遵守体检纪律，不得使用手机，不得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亲属或其他无关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当天空腹进行体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进行验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怀孕考生不要进行妇检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光透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体检项目完成后，考生暂不离开体检区，在指定休息区等待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十、体检结束后，考生应保持手机通畅，便于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kern w:val="0"/>
          <w:sz w:val="30"/>
          <w:szCs w:val="30"/>
        </w:rPr>
      </w:pPr>
      <w:r>
        <w:rPr>
          <w:rFonts w:eastAsia="黑体" w:cs="仿宋_GB2312;仿宋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209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1:00Z</dcterms:created>
  <dc:creator>Administrator</dc:creator>
  <dc:description/>
  <dc:language>en-US</dc:language>
  <cp:lastModifiedBy>bendan</cp:lastModifiedBy>
  <cp:lastPrinted>2020-11-30T09:59:00Z</cp:lastPrinted>
  <dcterms:modified xsi:type="dcterms:W3CDTF">2020-11-30T09:04:51Z</dcterms:modified>
  <cp:revision>4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