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环保局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部门基本概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（一）主要职能：</w:t>
      </w:r>
      <w:r>
        <w:rPr>
          <w:rFonts w:ascii="宋体;SimSun" w:hAnsi="宋体;SimSun" w:cs="宋体;SimSun"/>
          <w:sz w:val="32"/>
          <w:szCs w:val="32"/>
        </w:rPr>
        <w:t>为维护生态环境提供保障。污染防治监理、生态环境监理、农村环境监理、排污收费管理、环境保护行政执法。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（二）机构设置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sz w:val="32"/>
          <w:szCs w:val="32"/>
        </w:rPr>
        <w:t>通道县环境保护局为正科级行政单位，设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内设机构（办公室、监察室、行政审批服务股、污染防治股、自然生态保护股、计划与科技股），直属事业机构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（通道侗族自治县环境监测大队、通道侗族自治县环境保护监测站、通道侗族自治县生态创建办公室）。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道县环境保护局为正科级行政单位，现有编制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个，实有人员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部门预算单位构成：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纳入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部门预算编制范围的包含：通道侗族自治县环境保护局本级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部门收支概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预算编报范围包括局机关的收入、支出及专项经费安排情况。收入既包括公共预算财政拨款和专项资金拨款；支出既包括局机关基本运行的经费，也包括环保局环境治理等方面的专项资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政府性基金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财政专户管理的非税收入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上级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较去年减少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少的原因是：一些项目资金，作了调整，资金量减少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其中：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2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较去年减少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少的原因是：一些项目资金，作了调整，资金量减少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一般公共预算拨款支出预算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3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项目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是为通道县城钦用水源地保护区农村生活污水治理而发生的支出。主要项目是重点生态功能区考核工作经费（包括空气自动站、县监测站维护、考核工作经费、饮用水源调规经费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夏季攻势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核拨）；环境监测仪器维修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创建省生态文明建设示范县申报材料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核拨）；创建国家生态文明建设示范县工作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核拨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其他重要事项的情况说明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局机关运行经费当年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，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，因公出国（境）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 w:cs="MS Mincho;ＭＳ 明朝" w:eastAsia="MS Mincho;ＭＳ 明朝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经费预算数增加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因为环保督查增加了公务用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32"/>
          <w:szCs w:val="32"/>
        </w:rPr>
        <w:t>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总额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工程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服务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国有资产占有使用情况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 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重点项目预算和绩效目标情况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财政预算项目绩效目标全覆盖，编制了部门整体支出绩效目标和项目支出绩效目标，涉及一般公共预算拨款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1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名词解释</w:t>
      </w:r>
      <w:r>
        <w:rPr>
          <w:rFonts w:ascii="宋体;SimSun" w:hAnsi="宋体;SimSun" w:cs="宋体;SimSun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纳入市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表（附后）</w:t>
      </w:r>
    </w:p>
    <w:p>
      <w:pPr>
        <w:pStyle w:val="Normal"/>
        <w:widowControl/>
        <w:shd w:fill="FFFFFF" w:val="clear"/>
        <w:ind w:firstLine="5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5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预算公开表</w:t>
      </w:r>
    </w:p>
    <w:p>
      <w:pPr>
        <w:pStyle w:val="Normal"/>
        <w:widowControl/>
        <w:shd w:fill="FFFFFF" w:val="clear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3757840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Lenovo</dc:creator>
  <dc:description/>
  <cp:keywords/>
  <dc:language>en-US</dc:language>
  <cp:lastModifiedBy>Lenovo</cp:lastModifiedBy>
  <cp:lastPrinted>2020-05-01T11:23:00Z</cp:lastPrinted>
  <dcterms:modified xsi:type="dcterms:W3CDTF">2020-07-10T02:56:00Z</dcterms:modified>
  <cp:revision>6</cp:revision>
  <dc:subject/>
  <dc:title>2019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