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  <w:shd w:fill="FFFFFF" w:val="clear"/>
        </w:rPr>
      </w:pPr>
      <w:r>
        <w:rPr>
          <w:rFonts w:ascii="宋体;SimSun" w:hAnsi="宋体;SimSun" w:cs="宋体;SimSun"/>
          <w:sz w:val="44"/>
          <w:szCs w:val="44"/>
          <w:shd w:fill="FFFFFF" w:val="clear"/>
        </w:rPr>
        <w:t>土地和房屋征收服务中心</w:t>
      </w:r>
      <w:r>
        <w:rPr>
          <w:rFonts w:cs="宋体;SimSun" w:ascii="宋体;SimSun" w:hAnsi="宋体;SimSun"/>
          <w:sz w:val="44"/>
          <w:szCs w:val="44"/>
          <w:shd w:fill="FFFFFF" w:val="clear"/>
        </w:rPr>
        <w:t>2020</w:t>
      </w:r>
      <w:r>
        <w:rPr>
          <w:rFonts w:ascii="宋体;SimSun" w:hAnsi="宋体;SimSun" w:cs="宋体;SimSun"/>
          <w:sz w:val="44"/>
          <w:szCs w:val="44"/>
          <w:shd w:fill="FFFFFF" w:val="clear"/>
        </w:rPr>
        <w:t>年部门预算编 制 说 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一、部门基本概况</w:t>
      </w:r>
      <w:r>
        <w:rPr>
          <w:rFonts w:ascii="宋体;SimSun" w:hAnsi="宋体;SimSun" w:cs="宋体;SimSun"/>
          <w:sz w:val="32"/>
          <w:szCs w:val="32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ind w:right="-86" w:firstLine="640"/>
        <w:outlineLvl w:val="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（一）主要职能：</w:t>
      </w:r>
    </w:p>
    <w:p>
      <w:pPr>
        <w:pStyle w:val="Normal"/>
        <w:widowControl/>
        <w:spacing w:lineRule="exact" w:line="500"/>
        <w:ind w:firstLine="627"/>
        <w:jc w:val="left"/>
        <w:rPr/>
      </w:pPr>
      <w:r>
        <w:rPr>
          <w:rFonts w:ascii="宋体;SimSun" w:hAnsi="宋体;SimSun" w:cs="宋体;SimSun"/>
          <w:sz w:val="32"/>
          <w:szCs w:val="32"/>
        </w:rPr>
        <w:t>贯彻执行国有土地上房屋征收的法律、法规、规章和政策；拟订国有土地上房屋征收与补偿的中长期规划、年度征收工作计划；拟订国有土地上房屋征收与补偿的相关配套政策；负责受理并审查拟征收项目的相关资料；负责拟征收房屋情况的摸底调查；负责组织征收范围内未经登记建筑的调查、认定和处理工作；负责组织社会稳定风险评估工作，拟定社会稳定风险评估报告草案；拟订房屋征收补偿方案、补偿决定。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负责房屋征收补偿资金的概算、使用和管理。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负责与被征收人订立补偿协议；拟订房屋征收决定；负责通知有关部门对征收范围等暂停办理相关手续；负责组织被征收人选择房地产评估机构。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负责组织开展实物量调查及公布调查结果。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负责房屋征收档案的管理和信息公布。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负责协调、管理、落实安置工作。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负责已腾空房屋的拆除和管理工作。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负责组织安置结算和后续问题的出处理工作；参与房屋征收补偿工作中的行政复议、行政应诉工作；拟订司法强拆方案。</w:t>
      </w:r>
      <w:r>
        <w:rPr>
          <w:rFonts w:ascii="宋体;SimSun" w:hAnsi="宋体;SimSun" w:cs="宋体;SimSun"/>
          <w:sz w:val="32"/>
          <w:szCs w:val="32"/>
        </w:rPr>
        <w:t>承办县委、县人民政府交办的其他事项。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仿宋_GB2312"/>
          <w:kern w:val="0"/>
          <w:sz w:val="32"/>
          <w:szCs w:val="32"/>
        </w:rPr>
        <w:t>二、机构设置及决算单位构成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kern w:val="0"/>
          <w:sz w:val="32"/>
          <w:szCs w:val="32"/>
        </w:rPr>
        <w:t>（一）内设机构设置。</w:t>
      </w:r>
      <w:r>
        <w:rPr>
          <w:rFonts w:ascii="宋体;SimSun" w:hAnsi="宋体;SimSun" w:cs="宋体;SimSun"/>
          <w:sz w:val="32"/>
          <w:szCs w:val="32"/>
        </w:rPr>
        <w:t>通道侗族自治县土地和房屋征收服务中心为事业单位，实有编制数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个，在职人数为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二、部门预算单位构成： </w:t>
      </w:r>
    </w:p>
    <w:p>
      <w:pPr>
        <w:pStyle w:val="ListParagraph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纳入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年部门预算编制范围的包含：通道侗族自治县土地和房屋征收服务中心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  <w:shd w:fill="FFFFFF" w:val="clear"/>
        </w:rPr>
        <w:t>三、部门收支概况</w:t>
      </w:r>
      <w:r>
        <w:rPr>
          <w:rFonts w:ascii="宋体;SimSun" w:hAnsi="宋体;SimSun" w:cs="宋体;SimSun"/>
          <w:sz w:val="32"/>
          <w:szCs w:val="32"/>
          <w:shd w:fill="FFFFFF" w:val="clear"/>
        </w:rPr>
        <w:t> 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部门预算编报范围包括局机关的收入、支出及专项经费安排情况。收入既包括公共预算财政拨款和专项资金拨款；支出既包括局机关基本运行的经费，也包括环保局环境治理等方面的专项资金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一）收入预算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年初预算数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666.5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其中，一般公共预算拨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66.5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政府基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4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收入较去年增加了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593.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增加的原因是：人员工资经费增加及项目开支增加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支出预算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初预算数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666.5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其中：工资福利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70.6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对个人和家庭的补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一般商品和服务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0.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较去年增加了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7.7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增加的原因是：人员工资经费和公务费增加；政府基金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4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用于项目征地拆迁支出。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四、一般公共预算拨款支出预算</w:t>
      </w:r>
      <w:r>
        <w:rPr>
          <w:rFonts w:ascii="宋体;SimSun" w:hAnsi="宋体;SimSun" w:cs="宋体;SimSun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一般公共预算拨款收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666.5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具体安排情况如下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一）基本支出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年初预算数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66.5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是指为保障单位机构正常运转、完成日常工作任务而发生的各项支出，包括用于基本工资、津贴补贴，五险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政府基金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4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属于项目开支，用于土地和房屋征拆支出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五、其他重要事项的情况说明</w:t>
      </w:r>
      <w:r>
        <w:rPr>
          <w:rFonts w:ascii="宋体;SimSun" w:hAnsi="宋体;SimSun" w:cs="宋体;SimSun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一）机关运行经费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办运行经费当年一般公共预算拨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0.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“三公”经费预算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“三公”经费预算数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其中，公务接待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公务用车购置及运行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政府采购情况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32"/>
          <w:szCs w:val="32"/>
        </w:rPr>
        <w:t>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政府采购预算总额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其中，政府采购货物预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；政府采购工程预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；政府采购服务预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四）国有资产占有使用情况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一般公共预算安排购置车辆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辆，其中，处级领导干部用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辆，一般公务用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辆，一般执法执勤用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辆，特种专业技术用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辆，其他用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辆。 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  <w:shd w:fill="FFFFFF" w:val="clear"/>
        </w:rPr>
        <w:t>五、重点项目预算和绩效目标情况</w:t>
      </w:r>
      <w:r>
        <w:rPr>
          <w:rFonts w:ascii="宋体;SimSun" w:hAnsi="宋体;SimSun" w:cs="宋体;SimSun"/>
          <w:sz w:val="32"/>
          <w:szCs w:val="32"/>
          <w:shd w:fill="FFFFFF" w:val="clear"/>
        </w:rPr>
        <w:t> </w:t>
      </w:r>
      <w:r>
        <w:rPr>
          <w:rFonts w:ascii="宋体;SimSun" w:hAnsi="宋体;SimSun" w:cs="宋体;SimSun"/>
          <w:sz w:val="32"/>
          <w:szCs w:val="32"/>
          <w:shd w:fill="FFFFFF" w:val="clear"/>
        </w:rPr>
        <w:t>。</w:t>
      </w:r>
      <w:r>
        <w:rPr>
          <w:rFonts w:ascii="宋体;SimSun" w:hAnsi="宋体;SimSun" w:cs="宋体;SimSun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kern w:val="0"/>
          <w:sz w:val="32"/>
          <w:szCs w:val="32"/>
        </w:rPr>
        <w:t>年财政预算项目绩效目标全覆盖，编制了部门整体支出绩效目标和项目支出绩效目标，涉及一般公共预算拨款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  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666.56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万元。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六、名词解释</w:t>
      </w:r>
      <w:r>
        <w:rPr>
          <w:rFonts w:ascii="宋体;SimSun" w:hAnsi="宋体;SimSun" w:cs="宋体;SimSun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“三公”经费：纳入市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七、预算公开表（附后）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57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预算公开表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48pt" filled="f" o:ole="">
            <v:imagedata r:id="rId3" o:title=""/>
          </v:shape>
          <o:OLEObject Type="Embed" ProgID="Excel.Sheet.12" ShapeID="ole_rId2" DrawAspect="Icon" ObjectID="_144186379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33:00Z</dcterms:created>
  <dc:creator>Lenovo</dc:creator>
  <dc:description/>
  <cp:keywords/>
  <dc:language>en-US</dc:language>
  <cp:lastModifiedBy>Lenovo</cp:lastModifiedBy>
  <cp:lastPrinted>2020-01-16T10:05:00Z</cp:lastPrinted>
  <dcterms:modified xsi:type="dcterms:W3CDTF">2020-07-10T03:10:00Z</dcterms:modified>
  <cp:revision>6</cp:revision>
  <dc:subject/>
  <dc:title>2019年部门预算编制说明</dc:title>
</cp:coreProperties>
</file>