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通道侗族自治县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公开招聘警务辅助人员</w:t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疫情防控个人健康信息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没有被诊断新冠肺炎确诊病例或疑似病例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没有与新冠肺炎确诊病例或疑似病例密切接触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人过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天没有与来自疫情高、中风险地区人员有密切接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过去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天没有去过疫情高、中风险地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人没有被集中隔离观察或留观后已解除医学观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人目前没有发热、咳嗽、乏力、胸闷等症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Heading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方正小标宋简体" w:cs="Times New Roman"/>
      <w:kern w:val="2"/>
      <w:sz w:val="44"/>
      <w:szCs w:val="4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6:00Z</dcterms:created>
  <dc:creator>Administrator</dc:creator>
  <dc:description/>
  <dc:language>en-US</dc:language>
  <cp:lastModifiedBy>c1407761320</cp:lastModifiedBy>
  <cp:lastPrinted>2021-09-29T17:04:00Z</cp:lastPrinted>
  <dcterms:modified xsi:type="dcterms:W3CDTF">2021-11-03T02:49:5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B8D4C4EA496BBD70B5F1206C4CE7</vt:lpwstr>
  </property>
  <property fmtid="{D5CDD505-2E9C-101B-9397-08002B2CF9AE}" pid="3" name="KSOProductBuildVer">
    <vt:lpwstr>2052-11.8.6.8810</vt:lpwstr>
  </property>
</Properties>
</file>