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3"/>
          <w:szCs w:val="43"/>
        </w:rPr>
      </w:pPr>
      <w:r>
        <w:rPr>
          <w:rFonts w:eastAsia="方正小标宋简体" w:cs="Times New Roman" w:ascii="Times New Roman" w:hAnsi="Times New Roman"/>
          <w:color w:val="00000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val="en-US" w:eastAsia="zh-CN"/>
        </w:rPr>
        <w:t>通道侗族自治县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林业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val="en-US" w:eastAsia="zh-CN"/>
        </w:rPr>
        <w:t>碳汇权证管理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办法（试行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第一章 总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践行习近平生态文明思想，探索绿水青山转化金山银山和生态产品价值实现路径，进一步发挥林业在推动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中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景中的重要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、抵押、转移、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助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道低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，根据中办、国办《关于建立健全生态产品价值实现机制的意见》《深化集体林权制度改革方案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林业碳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、更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换、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坚持科学严谨、规范有序、稳步推进的原则，致力于提升森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产品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所称林业碳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，是指本行政区域内权属清晰的林地林木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调查技术规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凭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赋予抵押、转移、变更等权能。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51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已备案签发或拟策划申报中国核证减排量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CE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林地、林木，不得依据本办法重复申请制发林业碳汇权证。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51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耕地上种植的林木不办理林业碳汇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林业碳汇权发证工作，目的是致力于提升森林经营水平和森林质量效益，增加森林蓄积量，提高森林生态系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固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产品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换，盘活林业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勘查、监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、核定、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监督管理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所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宗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不动产权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合法有效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、更正、换（补）、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档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协调金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押、融资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可采取现场检查，查阅、复制有关文件资料，查询、检查有关信息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林业碳汇权证涉及的林地、林木及其经营管理情况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和引导国有林业单位、林业企业、集体经济组织、家庭农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依据本办法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发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林地、林木，不影响该所有权人正常的生产经营活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拟被征占使用的林地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皆伐（含择伐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林木不得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业碳汇权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森林经营为目的的抚育性质采伐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申办碳汇权证的限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登记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内容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载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权利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真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姓名或者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社会信用代码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具体位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坐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联林权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树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活立木蓄积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其他应当记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登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林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动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的宗地为单位进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应当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以下申请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或公司营业执照、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社会信用代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包括原林权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包合同、流转协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应当提供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申请资料后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资料审查，对资料不符合要求的，一次性告知申请人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资料齐全、符合申请要求的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业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调查技术规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测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立木蓄积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将核定资料转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部门核定资料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、一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碳汇权证所涉及宗地的《不动产权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合法有效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无误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归档。县自然资源部门在完成碳汇权证的登记后，参照不动产登记的要求开展碳汇权登记材料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 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经登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因下列情形发生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当事人可以申请变更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利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姓名、名称、身份证明类型或者身份证明号码发生变化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性质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变化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坐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面积、界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生变化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树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蓄积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发生变化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不动产证的宗地林地林木权属转移导致《不动产权证》登记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生变化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应当变更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。申请人应当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以下申请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权证变更登记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单位）身份证复印件或公司营业执照、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社会信用代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登记相关佐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提供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申请资料后，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含外业调查时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资料审查，对资料不符合要求的，应当一次性告知申请人需要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部资料。必要时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县林业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实地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通过资料审查的申请人，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办理变更登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更正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十九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更正业务是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权利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林业碳汇权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登记的内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实际情况不符，可申请更正登记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提交材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林业碳汇权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内容更正审批表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林业碳汇权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原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权利人（单位）身份证复印件或公司营业执照、单位统一社会信用代码证书复印件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实林业碳汇权证记载事项错误的材料，但登记部门书面通知相关权利人申请更正登记的除外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提供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材料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办理流程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权利人提出更正申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填写相应表格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会同县林业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审核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必要时开展外业调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办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更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登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核发《林业碳汇权证》，收回原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换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业碳汇权证实行实名登记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权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因保管原因造成林业碳汇权证遗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污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经挂失并公告后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可以申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补换林业碳汇权证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提交材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林业碳汇权证补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申请报告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权利人（单位）身份证复印件或公司营业执照、单位统一社会信用代码证书复印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补发时提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林业碳汇权证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人民政府官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挂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告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换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交污损《林业碳汇权证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原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办理流程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权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查询并核对遗失（换发）林业碳汇权证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出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书面申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林业碳汇权证》遗失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提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人民政府官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挂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材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换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交污损《林业碳汇权证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原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审核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补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林业碳汇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注销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二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已经登记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业碳汇权证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发生下列情形之一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应当申请注销登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地及林地上的林木灭失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２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权利人放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业碳汇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３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地被依法转为建设用地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地被依法征收、收回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其它应当注销的情形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二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应当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以下申请资料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业碳汇权证注销申请报告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权利人（单位）身份证复印件或公司营业执照、单位统一社会信用代码证书复印件；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exact" w:line="60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业碳汇权证；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exact" w:line="60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下列不同情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交相应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地及林地上的林木灭失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交灭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证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权利人放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林业碳汇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应当提交书面放弃说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地被依法转为建设用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交农转用的批准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地被依法征收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交县级以上人民政府生效的征收决定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地被依法收回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交有效的收回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共同持有人授权的有关证明材料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它应当提供的材料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二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申请人提交的材料内容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齐全性、有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性审查，符合条件的予以注销；不符合条件的，退回至当事人并注明退回理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二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林业碳汇权证有效期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存在人为、自然灾害等原因导致林木损毁或出现林权纠纷等情形，县林业部门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注销该林业碳汇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 林业碳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权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抵押、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可通过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银行机构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抵押融资，鼓励金融机构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资产抵押融资、碳债券、碳基金等绿色金融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保险机构开发有关碳资产的保险、再保险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贷款的期限，由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林业碳汇权证有效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借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状况和贷款用途等因素合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十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申请、受理、审核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辖区金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依程序进行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重复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十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碳汇权证式样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设计、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印发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行。本办法如和上级新出台的政策、文件不一致，按上级政策、文件执行；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道侗族自治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业碳汇权登记申请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道侗族自治县林业碳汇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登记现场核查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道侗族自治县林业碳汇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样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道侗族自治县林业碳汇权证变更登记申请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林业碳汇权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内容更正审批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林业碳汇权证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申请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业碳汇权证注销申请报告</w:t>
      </w:r>
    </w:p>
    <w:p>
      <w:pPr>
        <w:pStyle w:val="Style16"/>
        <w:keepNext w:val="false"/>
        <w:keepLines w:val="false"/>
        <w:widowControl/>
        <w:spacing w:lineRule="exact" w:line="600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w w:val="1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w w:val="100"/>
          <w:kern w:val="0"/>
          <w:sz w:val="44"/>
          <w:szCs w:val="44"/>
          <w:lang w:val="en-US" w:eastAsia="zh-CN"/>
        </w:rPr>
        <w:t>通道侗族自治县林业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w w:val="100"/>
          <w:kern w:val="0"/>
          <w:sz w:val="44"/>
          <w:szCs w:val="44"/>
          <w:lang w:eastAsia="zh-CN"/>
        </w:rPr>
        <w:t>碳汇权登记申请表</w:t>
      </w:r>
    </w:p>
    <w:p>
      <w:pPr>
        <w:pStyle w:val="NoSpacing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189865</wp:posOffset>
                </wp:positionV>
                <wp:extent cx="362140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34"/>
                              <w:gridCol w:w="1839"/>
                              <w:gridCol w:w="1003"/>
                              <w:gridCol w:w="1427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kern w:val="0"/>
                                      <w:sz w:val="21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kern w:val="0"/>
                                      <w:sz w:val="21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kern w:val="0"/>
                                      <w:sz w:val="21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kern w:val="0"/>
                                      <w:sz w:val="21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kern w:val="0"/>
                                      <w:sz w:val="21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rPr>
                                      <w:rFonts w:ascii="宋体" w:hAnsi="宋体" w:eastAsia="方正书宋简体;宋体" w:cs="宋体"/>
                                      <w:kern w:val="0"/>
                                      <w:sz w:val="2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宋体" w:hAnsi="宋体"/>
                                      <w:kern w:val="0"/>
                                      <w:sz w:val="2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5pt;mso-wrap-distance-left:9pt;mso-wrap-distance-right:9pt;mso-wrap-distance-top:0pt;mso-wrap-distance-bottom:0pt;margin-top:14.95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34"/>
                        <w:gridCol w:w="1839"/>
                        <w:gridCol w:w="1003"/>
                        <w:gridCol w:w="1427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kern w:val="0"/>
                                <w:sz w:val="21"/>
                                <w:szCs w:val="22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kern w:val="0"/>
                                <w:sz w:val="21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kern w:val="0"/>
                                <w:sz w:val="21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kern w:val="0"/>
                                <w:sz w:val="21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kern w:val="0"/>
                                <w:sz w:val="21"/>
                                <w:szCs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kern w:val="0"/>
                                <w:sz w:val="21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kern w:val="0"/>
                                <w:sz w:val="21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kern w:val="0"/>
                                <w:sz w:val="21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snapToGrid w:val="false"/>
                              <w:spacing w:lineRule="exact" w:line="600" w:before="0" w:after="0"/>
                              <w:ind w:left="0" w:right="0" w:hanging="0"/>
                              <w:rPr>
                                <w:rFonts w:ascii="宋体" w:hAnsi="宋体" w:eastAsia="方正书宋简体;宋体" w:cs="宋体"/>
                                <w:kern w:val="0"/>
                                <w:sz w:val="2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方正书宋简体;宋体" w:cs="宋体" w:ascii="宋体" w:hAnsi="宋体"/>
                                <w:kern w:val="0"/>
                                <w:sz w:val="2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snapToGrid w:val="false"/>
                              <w:spacing w:lineRule="exact" w:line="600" w:before="0" w:after="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exact" w:line="600"/>
        <w:ind w:left="434" w:hanging="434"/>
        <w:jc w:val="both"/>
        <w:rPr>
          <w:rFonts w:ascii="宋体" w:hAnsi="宋体" w:cs="宋体"/>
          <w:w w:val="99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w w:val="99"/>
          <w:kern w:val="0"/>
          <w:sz w:val="22"/>
          <w:szCs w:val="22"/>
          <w:lang w:val="en-US" w:eastAsia="zh-CN"/>
        </w:rPr>
      </w:r>
    </w:p>
    <w:p>
      <w:pPr>
        <w:pStyle w:val="NoSpacing"/>
        <w:spacing w:lineRule="exact" w:line="600"/>
        <w:jc w:val="right"/>
        <w:rPr>
          <w:rFonts w:ascii="宋体" w:hAnsi="宋体" w:cs="宋体"/>
          <w:w w:val="99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w w:val="99"/>
          <w:kern w:val="0"/>
          <w:sz w:val="22"/>
          <w:szCs w:val="22"/>
          <w:lang w:val="en-US" w:eastAsia="zh-CN"/>
        </w:rPr>
      </w:r>
    </w:p>
    <w:p>
      <w:pPr>
        <w:pStyle w:val="NoSpacing"/>
        <w:spacing w:lineRule="exact" w:line="600"/>
        <w:jc w:val="center"/>
        <w:rPr>
          <w:rFonts w:ascii="宋体" w:hAnsi="宋体" w:eastAsia="宋体" w:cs="宋体"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w w:val="99"/>
          <w:kern w:val="2"/>
          <w:sz w:val="22"/>
          <w:szCs w:val="2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w w:val="99"/>
          <w:kern w:val="2"/>
          <w:sz w:val="22"/>
          <w:szCs w:val="22"/>
          <w:lang w:val="en-US" w:eastAsia="zh-CN"/>
        </w:rPr>
        <w:t>单</w:t>
      </w:r>
      <w:r>
        <w:rPr>
          <w:rFonts w:ascii="宋体" w:hAnsi="宋体" w:cs="宋体"/>
          <w:color w:val="000000"/>
          <w:w w:val="99"/>
          <w:kern w:val="2"/>
          <w:sz w:val="22"/>
          <w:szCs w:val="22"/>
          <w:lang w:val="en-US" w:eastAsia="zh-CN"/>
        </w:rPr>
        <w:t>位：</w:t>
      </w:r>
      <w:r>
        <w:rPr>
          <w:rFonts w:eastAsia="宋体" w:cs="宋体" w:ascii="宋体" w:hAnsi="宋体"/>
          <w:color w:val="000000"/>
          <w:w w:val="99"/>
          <w:kern w:val="2"/>
          <w:sz w:val="22"/>
          <w:szCs w:val="22"/>
          <w:lang w:val="en-US" w:eastAsia="zh-CN"/>
        </w:rPr>
        <w:t>£</w:t>
      </w:r>
      <w:r>
        <w:rPr>
          <w:rFonts w:ascii="宋体" w:hAnsi="宋体" w:cs="宋体"/>
          <w:color w:val="000000"/>
          <w:w w:val="99"/>
          <w:kern w:val="2"/>
          <w:sz w:val="22"/>
          <w:szCs w:val="22"/>
          <w:lang w:val="en-US" w:eastAsia="zh-CN"/>
        </w:rPr>
        <w:t>平</w:t>
      </w:r>
      <w:r>
        <w:rPr>
          <w:rFonts w:ascii="宋体" w:hAnsi="宋体" w:cs="宋体"/>
          <w:w w:val="99"/>
          <w:kern w:val="2"/>
          <w:sz w:val="22"/>
          <w:szCs w:val="22"/>
          <w:lang w:val="en-US" w:eastAsia="zh-CN"/>
        </w:rPr>
        <w:t>方米□公顷（口亩）万元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8"/>
        <w:gridCol w:w="2367"/>
        <w:gridCol w:w="1230"/>
        <w:gridCol w:w="1260"/>
        <w:gridCol w:w="1863"/>
      </w:tblGrid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申请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登记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事由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林业碳汇权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□其他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方正书宋简体;宋体" w:hAnsi="方正书宋简体;宋体" w:eastAsia="方正书宋简体;宋体" w:cs="方正书宋简体;宋体"/>
                <w:kern w:val="0"/>
                <w:sz w:val="28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8"/>
                <w:szCs w:val="28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首次登记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□变更登记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□注销登记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□更正登记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其他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>____________________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申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请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人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情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9"/>
                <w:kern w:val="0"/>
                <w:sz w:val="24"/>
                <w:szCs w:val="24"/>
              </w:rPr>
              <w:t>登记申请</w:t>
            </w:r>
            <w:r>
              <w:rPr>
                <w:rFonts w:ascii="宋体" w:hAnsi="宋体" w:cs="宋体"/>
                <w:b/>
                <w:bCs/>
                <w:spacing w:val="5"/>
                <w:w w:val="99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权利人姓名（名称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身份证种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证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件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邮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1"/>
                <w:szCs w:val="22"/>
              </w:rPr>
              <w:t>法定代表人或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代理机构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项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目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情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坐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落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  <w:lang w:val="en-US" w:eastAsia="zh-CN"/>
              </w:rPr>
              <w:t>**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kern w:val="0"/>
                <w:sz w:val="20"/>
                <w:szCs w:val="21"/>
                <w:lang w:val="en-US" w:eastAsia="zh-CN"/>
              </w:rPr>
              <w:t>乡（镇）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  <w:lang w:val="en-US" w:eastAsia="zh-CN"/>
              </w:rPr>
              <w:t>**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kern w:val="0"/>
                <w:sz w:val="20"/>
                <w:szCs w:val="21"/>
                <w:lang w:val="en-US" w:eastAsia="zh-CN"/>
              </w:rPr>
              <w:t>村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20"/>
                <w:szCs w:val="21"/>
                <w:lang w:val="en-US" w:eastAsia="zh-CN"/>
              </w:rPr>
              <w:t>**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kern w:val="0"/>
                <w:sz w:val="20"/>
                <w:szCs w:val="21"/>
                <w:lang w:val="en-US" w:eastAsia="zh-CN"/>
              </w:rPr>
              <w:t>组</w:t>
            </w:r>
          </w:p>
        </w:tc>
      </w:tr>
      <w:tr>
        <w:trPr>
          <w:trHeight w:val="7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面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用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途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树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蓄积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eastAsia="zh-CN"/>
              </w:rPr>
              <w:t>不动产权证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</w:tbl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1013"/>
        <w:gridCol w:w="3828"/>
        <w:gridCol w:w="2268"/>
        <w:gridCol w:w="1565"/>
      </w:tblGrid>
      <w:tr>
        <w:trPr>
          <w:trHeight w:val="164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2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登记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2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原因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360" w:hanging="0"/>
              <w:jc w:val="center"/>
              <w:rPr>
                <w:rFonts w:ascii="宋体" w:hAnsi="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证书板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36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Style w:val="StrongEmphasis"/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单一版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□集成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63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申请分别持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36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22"/>
                <w:szCs w:val="24"/>
              </w:rPr>
              <w:t>□</w:t>
            </w:r>
            <w:r>
              <w:rPr>
                <w:rStyle w:val="StrongEmphasis"/>
                <w:rFonts w:ascii="宋体" w:hAnsi="宋体" w:cs="宋体"/>
                <w:kern w:val="0"/>
                <w:sz w:val="22"/>
                <w:szCs w:val="24"/>
              </w:rPr>
              <w:t>是</w:t>
            </w:r>
            <w:r>
              <w:rPr>
                <w:rStyle w:val="StrongEmphasis"/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Style w:val="StrongEmphasis"/>
                <w:rFonts w:ascii="宋体" w:hAnsi="宋体" w:cs="宋体"/>
                <w:kern w:val="0"/>
                <w:sz w:val="22"/>
                <w:szCs w:val="24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询</w:t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问</w:t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内</w:t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2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申请登记事项是否为申请人的真实意思表示？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60" w:hanging="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Cs/>
                <w:kern w:val="0"/>
                <w:sz w:val="22"/>
                <w:szCs w:val="24"/>
              </w:rPr>
            </w:pPr>
            <w:r>
              <w:rPr>
                <w:rStyle w:val="StrongEmphasis"/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□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是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val="en-US" w:eastAsia="zh-CN"/>
              </w:rPr>
              <w:t xml:space="preserve">        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2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申请登记的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碳汇权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是共有，还是单独所有？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60" w:hanging="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2"/>
                <w:szCs w:val="24"/>
                <w:lang w:eastAsia="zh-CN"/>
              </w:rPr>
            </w:pPr>
            <w:r>
              <w:rPr>
                <w:rStyle w:val="StrongEmphasis"/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□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共有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val="en-US" w:eastAsia="zh-CN"/>
              </w:rPr>
              <w:t xml:space="preserve">      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□单独所有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书宋简体;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2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申请登记的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碳汇权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是按份共有，还是共同共有？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60" w:hanging="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kern w:val="0"/>
                <w:sz w:val="22"/>
                <w:szCs w:val="24"/>
                <w:lang w:eastAsia="zh-CN"/>
              </w:rPr>
            </w:pPr>
            <w:r>
              <w:rPr>
                <w:rStyle w:val="StrongEmphasis"/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□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按份共有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□</w:t>
            </w:r>
            <w:r>
              <w:rPr>
                <w:rStyle w:val="StrongEmphasis"/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  <w:lang w:eastAsia="zh-CN"/>
              </w:rPr>
              <w:t>共同共有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方正书宋简体;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书宋简体;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60" w:hanging="0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2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  <w:lang w:val="en-US" w:eastAsia="zh-CN"/>
              </w:rPr>
              <w:t>4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4"/>
              </w:rPr>
              <w:t>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4"/>
              </w:rPr>
              <w:t>其他需要询问的有关事项：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备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360" w:firstLine="402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983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firstLine="120"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本申请人对填写的上述内容及提交的申请材料的真实性负责，如有不实，申请人愿承担法律责任。</w:t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firstLine="120"/>
              <w:jc w:val="center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firstLine="120"/>
              <w:jc w:val="center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firstLine="120"/>
              <w:jc w:val="both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 xml:space="preserve">申请人（单位及法人签章）：        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申请人（单位及法人签章）：</w:t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firstLine="1320"/>
              <w:rPr>
                <w:rFonts w:ascii="方正书宋简体;宋体" w:hAnsi="方正书宋简体;宋体" w:eastAsia="方正书宋简体;宋体" w:cs="方正书宋简体;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 xml:space="preserve">代理人（签章）：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  <w:szCs w:val="24"/>
              </w:rPr>
              <w:t>代理人（签章）：</w:t>
            </w:r>
          </w:p>
          <w:p>
            <w:pPr>
              <w:pStyle w:val="NoSpacing"/>
              <w:keepNext w:val="false"/>
              <w:keepLines w:val="false"/>
              <w:spacing w:lineRule="exact" w:line="600" w:before="0" w:after="0"/>
              <w:ind w:left="0" w:right="0" w:firstLine="1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</w:rPr>
              <w:t xml:space="preserve">年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</w:rPr>
              <w:t xml:space="preserve"> 月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</w:rPr>
              <w:t xml:space="preserve">日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</w:rPr>
              <w:t xml:space="preserve"> 年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</w:rPr>
              <w:t xml:space="preserve">月 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left"/>
        <w:rPr>
          <w:rFonts w:ascii="Times New Roman" w:hAnsi="Times New Roman" w:eastAsia="微软雅黑" w:cs="Times New Roman"/>
          <w:color w:val="000000"/>
          <w:sz w:val="19"/>
          <w:szCs w:val="19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方正小标宋简体"/>
          <w:color w:val="000000"/>
          <w:sz w:val="21"/>
          <w:szCs w:val="21"/>
          <w:shd w:fill="FFFFFF" w:val="clear"/>
          <w:lang w:eastAsia="zh-CN"/>
        </w:rPr>
        <w:t>通道侗族自治县林业碳汇权现场核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561"/>
        <w:gridCol w:w="1290"/>
        <w:gridCol w:w="3136"/>
      </w:tblGrid>
      <w:tr>
        <w:trPr>
          <w:trHeight w:val="585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5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987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坐落</w:t>
            </w:r>
          </w:p>
        </w:tc>
        <w:tc>
          <w:tcPr>
            <w:tcW w:w="6987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村     组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权证编号</w:t>
            </w:r>
          </w:p>
        </w:tc>
        <w:tc>
          <w:tcPr>
            <w:tcW w:w="256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小地名</w:t>
            </w:r>
          </w:p>
        </w:tc>
        <w:tc>
          <w:tcPr>
            <w:tcW w:w="31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积（亩）</w:t>
            </w:r>
          </w:p>
        </w:tc>
        <w:tc>
          <w:tcPr>
            <w:tcW w:w="256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313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树种</w:t>
            </w:r>
          </w:p>
        </w:tc>
        <w:tc>
          <w:tcPr>
            <w:tcW w:w="256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活立木蓄积量</w:t>
            </w:r>
          </w:p>
        </w:tc>
        <w:tc>
          <w:tcPr>
            <w:tcW w:w="313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权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归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持有比例</w:t>
            </w:r>
          </w:p>
        </w:tc>
        <w:tc>
          <w:tcPr>
            <w:tcW w:w="6987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调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  月  日</w:t>
            </w:r>
          </w:p>
        </w:tc>
      </w:tr>
      <w:tr>
        <w:trPr>
          <w:trHeight w:val="2280" w:hRule="atLeast"/>
        </w:trPr>
        <w:tc>
          <w:tcPr>
            <w:tcW w:w="159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县林业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987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0" w:after="1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             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  月  日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color w:val="000000"/>
          <w:sz w:val="31"/>
          <w:szCs w:val="31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  <w:lang w:eastAsia="zh-CN"/>
        </w:rPr>
        <w:t>通道侗族自治县林业碳汇权证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通〔        〕碳汇权第             号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854"/>
      </w:tblGrid>
      <w:tr>
        <w:trPr>
          <w:trHeight w:val="8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权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持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ind w:left="0" w:right="0"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小地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活立木蓄积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ind w:left="0" w:right="0"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使用期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ind w:left="0" w:right="0"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不动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600" w:before="100" w:after="0"/>
              <w:ind w:left="0" w:right="0"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56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权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56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56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状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60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21"/>
          <w:szCs w:val="21"/>
          <w:shd w:fill="FFFFFF" w:val="clear"/>
          <w:lang w:eastAsia="zh-CN"/>
        </w:rPr>
        <w:t>通道侗族自治县林业碳汇权证</w:t>
      </w:r>
      <w:r>
        <w:rPr>
          <w:rFonts w:ascii="Times New Roman" w:hAnsi="Times New Roman" w:cs="Times New Roman" w:eastAsia="方正小标宋简体"/>
          <w:color w:val="000000"/>
          <w:sz w:val="21"/>
          <w:szCs w:val="21"/>
          <w:shd w:fill="FFFFFF" w:val="clear"/>
        </w:rPr>
        <w:t>变更登记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570"/>
        <w:gridCol w:w="659"/>
        <w:gridCol w:w="769"/>
        <w:gridCol w:w="1460"/>
        <w:gridCol w:w="2229"/>
      </w:tblGrid>
      <w:tr>
        <w:trPr>
          <w:trHeight w:val="6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坐落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镇、街道、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村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组</w:t>
            </w:r>
          </w:p>
        </w:tc>
      </w:tr>
      <w:tr>
        <w:trPr>
          <w:trHeight w:val="9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小地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林业碳汇权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权归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持有比例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抵押情况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变更内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600" w:before="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更登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原因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证明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502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10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lang w:eastAsia="zh-CN"/>
                    </w:rPr>
                    <w:t>变更</w:t>
                  </w:r>
                  <w:r>
                    <w:rPr>
                      <w:color w:val="000000"/>
                    </w:rPr>
                    <w:t>原因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napToGrid w:val="false"/>
                    <w:spacing w:lineRule="atLeast" w:line="405" w:before="10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napToGrid w:val="false"/>
                    <w:spacing w:lineRule="atLeast" w:line="405" w:before="0" w:after="10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10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证明材料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100" w:after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napToGrid w:val="false"/>
                    <w:spacing w:lineRule="atLeast" w:line="405" w:before="10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100" w:after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.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napToGrid w:val="false"/>
                    <w:spacing w:lineRule="atLeast" w:line="405" w:before="10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100" w:after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napToGrid w:val="false"/>
                    <w:spacing w:lineRule="atLeast" w:line="405" w:before="10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405" w:before="100" w:after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.</w:t>
                  </w:r>
                </w:p>
              </w:tc>
            </w:tr>
          </w:tbl>
          <w:p>
            <w:pPr>
              <w:pStyle w:val="Style16"/>
              <w:keepNext w:val="false"/>
              <w:keepLines w:val="false"/>
              <w:widowControl/>
              <w:spacing w:lineRule="exact" w:line="6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0" w:leader="none"/>
              </w:tabs>
              <w:spacing w:lineRule="atLeast" w:line="20" w:before="0" w:after="0"/>
              <w:ind w:left="0" w:right="0"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14"/>
        <w:gridCol w:w="472"/>
        <w:gridCol w:w="1332"/>
        <w:gridCol w:w="2654"/>
      </w:tblGrid>
      <w:tr>
        <w:trPr>
          <w:trHeight w:val="985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>通道侗族自治县林业碳汇权证更正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>登记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>审批表</w:t>
            </w:r>
          </w:p>
        </w:tc>
      </w:tr>
      <w:tr>
        <w:trPr>
          <w:trHeight w:val="13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个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汇权证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坐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更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更正前内容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更正后内容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  年    月  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道侗族自治县林业碳汇权证补（换）申请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告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道侗族自治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（乡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保管不慎遗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污损）编号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林业碳汇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人提交的申请材料真实、合法、有效，如有虚假或违反相关法律法规，一切法律责任由本人（单位）承担。现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（换）林业碳汇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道侗族自治县林业碳汇权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告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道侗族自治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958" w:hanging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（乡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现申请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编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碳汇权证予以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人提交的申请材料真实、合法、有效，如有虚假或违反相关法律法规，一切法律责任由本人（单位）承担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0:46Z</dcterms:created>
  <dc:creator>lenovo</dc:creator>
  <dc:description/>
  <dc:language>en-US</dc:language>
  <cp:lastModifiedBy>WPS_1655630879</cp:lastModifiedBy>
  <dcterms:modified xsi:type="dcterms:W3CDTF">2024-05-30T0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228B443C42F5904880DEEED5ED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